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0117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0"/>
                <w:szCs w:val="20"/>
              </w:rPr>
              <w:t>Having known CCLS_to_akmaxsat (2014) is a combination of the stochastic local search solver CCLS and the complete solver akmaxsat, We proposed a new version namely CCLS_to_akmaxsat_LS in which a local search is added and acts whenever a new (a better) assignment founded by akmaxsat. The procedures of the new solver CCLS_to_akmaxsat are described as follows.</w:t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CCLS_to_akmaxsat-LS first utilizes CCLS to find an upper bound and the corresponding assignment.</w:t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CCLS_to_akmaxsat then passes the upper bound and the corresponding assignment to akmaxsat, and finally calls akmaxsat to solve the instance.</w:t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Whenever a new (a less cost) assignment founded by akmaxsat, a local search that is a variant of Hill-Climbing, starts to explore the space nearby the founded assignment to find a better one.</w:t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other version of the above solver (version 2) has been proposed as follows.</w:t>
            </w:r>
          </w:p>
          <w:p>
            <w:pPr>
              <w:pStyle w:val="Normal"/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 complete solver runs UBCSAT instead of CCLS to find an upper bound and the corresponding assignmen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 order to increase diversification, we allowed the local search that is a variant of Hill-Climbing, to explore the space nearby the founded assignment for a longer time rather than version 1. 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B Za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bidi w:val="1"/>
    </w:pPr>
    <w:rPr>
      <w:rFonts w:cs="B Nazanin"/>
      <w:lang w:bidi="fa-IR"/>
    </w:rPr>
  </w:style>
  <w:style w:type="paragraph" w:styleId="Text">
    <w:name w:val="Text"/>
    <w:basedOn w:val="Text1"/>
    <w:qFormat/>
    <w:pPr/>
    <w:rPr/>
  </w:style>
  <w:style w:type="paragraph" w:styleId="Auther">
    <w:name w:val="auther"/>
    <w:basedOn w:val="Normal"/>
    <w:qFormat/>
    <w:pPr>
      <w:bidi w:val="1"/>
      <w:jc w:val="center"/>
    </w:pPr>
    <w:rPr>
      <w:rFonts w:cs="B Nazanin"/>
      <w:lang w:bidi="fa-I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4:00Z</dcterms:created>
  <dc:creator>mohsen</dc:creator>
  <dc:description/>
  <dc:language>en-US</dc:language>
  <cp:lastModifiedBy>mohsen</cp:lastModifiedBy>
  <dcterms:modified xsi:type="dcterms:W3CDTF">2015-06-30T11:24:00Z</dcterms:modified>
  <cp:revision>2</cp:revision>
  <dc:subject/>
  <dc:title/>
</cp:coreProperties>
</file>